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724465297"/>
            <w:bookmarkStart w:id="1" w:name="__Fieldmark__0_724465297"/>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 altro comune. Indicare il comune di provenienza </w:t>
            </w:r>
            <w:r>
              <w:fldChar w:fldCharType="begin">
                <w:ffData>
                  <w:name w:val="Testo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_724465297"/>
            <w:bookmarkStart w:id="3" w:name="__Fieldmark__2_72446529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ll’estero. Indicare lo Stato estero di provenienza </w:t>
            </w:r>
            <w:r>
              <w:fldChar w:fldCharType="begin">
                <w:ffData>
                  <w:name w:val="Testo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724465297"/>
            <w:bookmarkStart w:id="5" w:name="__Fieldmark__4_72446529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di cittadini italiani iscritti all’AIRE (Anagrafe degli italiani residenti all’estero) con provenienza dall’estero. Indicare lo Stato estero di provenienza ed il comune di iscrizione AIRE </w:t>
            </w:r>
            <w:r>
              <w:fldChar w:fldCharType="begin">
                <w:ffData>
                  <w:name w:val="Testo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724465297"/>
            <w:bookmarkStart w:id="7" w:name="__Fieldmark__6_724465297"/>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cambiamento di abitazione nell’ambito dello stesso comune           </w:t>
            </w:r>
            <w:r>
              <w:fldChar w:fldCharType="begin">
                <w:ffData>
                  <w:name w:val="Testo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724465297"/>
            <w:bookmarkStart w:id="9" w:name="__Fieldmark__8_72446529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specificare il motivo </w:t>
            </w:r>
            <w:r>
              <w:fldChar w:fldCharType="begin">
                <w:ffData>
                  <w:name w:val="Testo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r>
              <w:fldChar w:fldCharType="begin">
                <w:ffData>
                  <w:name w:val="Testo4"/>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18_724465297"/>
            <w:bookmarkStart w:id="11" w:name="__Fieldmark__18_724465297"/>
            <w:bookmarkEnd w:id="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 w:name="__Fieldmark__19_724465297"/>
            <w:bookmarkStart w:id="13" w:name="__Fieldmark__19_724465297"/>
            <w:bookmarkEnd w:id="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 w:name="__Fieldmark__20_724465297"/>
            <w:bookmarkStart w:id="15" w:name="__Fieldmark__20_724465297"/>
            <w:bookmarkEnd w:id="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6" w:name="__Fieldmark__21_724465297"/>
            <w:bookmarkStart w:id="17" w:name="__Fieldmark__21_724465297"/>
            <w:bookmarkEnd w:id="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1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8" w:name="__Fieldmark__22_724465297"/>
            <w:bookmarkStart w:id="19" w:name="__Fieldmark__22_724465297"/>
            <w:bookmarkEnd w:id="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1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0" w:name="__Fieldmark__23_724465297"/>
            <w:bookmarkStart w:id="21" w:name="__Fieldmark__23_724465297"/>
            <w:bookmarkEnd w:id="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2" w:name="__Fieldmark__24_724465297"/>
            <w:bookmarkStart w:id="23" w:name="__Fieldmark__24_724465297"/>
            <w:bookmarkEnd w:id="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1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4" w:name="__Fieldmark__25_724465297"/>
            <w:bookmarkStart w:id="25" w:name="__Fieldmark__25_724465297"/>
            <w:bookmarkEnd w:id="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1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6" w:name="__Fieldmark__26_724465297"/>
            <w:bookmarkStart w:id="27" w:name="__Fieldmark__26_724465297"/>
            <w:bookmarkEnd w:id="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1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8" w:name="__Fieldmark__27_724465297"/>
            <w:bookmarkStart w:id="29" w:name="__Fieldmark__27_724465297"/>
            <w:bookmarkEnd w:id="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1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0" w:name="__Fieldmark__28_724465297"/>
            <w:bookmarkStart w:id="31" w:name="__Fieldmark__28_724465297"/>
            <w:bookmarkEnd w:id="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1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2" w:name="__Fieldmark__29_724465297"/>
            <w:bookmarkStart w:id="33" w:name="__Fieldmark__29_724465297"/>
            <w:bookmarkEnd w:id="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1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4" w:name="__Fieldmark__30_724465297"/>
            <w:bookmarkStart w:id="35" w:name="__Fieldmark__30_724465297"/>
            <w:bookmarkEnd w:id="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1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6" w:name="__Fieldmark__31_724465297"/>
            <w:bookmarkStart w:id="37" w:name="__Fieldmark__31_724465297"/>
            <w:bookmarkEnd w:id="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2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8" w:name="__Fieldmark__32_724465297"/>
            <w:bookmarkStart w:id="39" w:name="__Fieldmark__32_724465297"/>
            <w:bookmarkEnd w:id="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2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0" w:name="__Fieldmark__33_724465297"/>
            <w:bookmarkStart w:id="41" w:name="__Fieldmark__33_724465297"/>
            <w:bookmarkEnd w:id="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55_724465297"/>
      <w:bookmarkStart w:id="43" w:name="__Fieldmark__55_724465297"/>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63_724465297"/>
      <w:bookmarkStart w:id="45" w:name="__Fieldmark__63_724465297"/>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2) Cognome*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20"/>
                <w:szCs w:val="20"/>
              </w:rPr>
              <w:t>Sesso*</w:t>
            </w:r>
            <w:r>
              <w:fldChar w:fldCharType="begin">
                <w:ffData>
                  <w:name w:val="Testo37"/>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2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6" w:name="__Fieldmark__73_724465297"/>
            <w:bookmarkStart w:id="47" w:name="__Fieldmark__73_724465297"/>
            <w:bookmarkEnd w:id="47"/>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2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8" w:name="__Fieldmark__74_724465297"/>
            <w:bookmarkStart w:id="49" w:name="__Fieldmark__74_724465297"/>
            <w:bookmarkEnd w:id="4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2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0" w:name="__Fieldmark__75_724465297"/>
            <w:bookmarkStart w:id="51" w:name="__Fieldmark__75_724465297"/>
            <w:bookmarkEnd w:id="5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2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2" w:name="__Fieldmark__76_724465297"/>
            <w:bookmarkStart w:id="53" w:name="__Fieldmark__76_724465297"/>
            <w:bookmarkEnd w:id="5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2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4" w:name="__Fieldmark__77_724465297"/>
            <w:bookmarkStart w:id="55" w:name="__Fieldmark__77_724465297"/>
            <w:bookmarkEnd w:id="5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2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6" w:name="__Fieldmark__78_724465297"/>
            <w:bookmarkStart w:id="57" w:name="__Fieldmark__78_724465297"/>
            <w:bookmarkEnd w:id="5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3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8" w:name="__Fieldmark__79_724465297"/>
            <w:bookmarkStart w:id="59" w:name="__Fieldmark__79_724465297"/>
            <w:bookmarkEnd w:id="5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3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0" w:name="__Fieldmark__80_724465297"/>
            <w:bookmarkStart w:id="61" w:name="__Fieldmark__80_724465297"/>
            <w:bookmarkEnd w:id="6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3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2" w:name="__Fieldmark__81_724465297"/>
            <w:bookmarkStart w:id="63" w:name="__Fieldmark__81_724465297"/>
            <w:bookmarkEnd w:id="6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3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4" w:name="__Fieldmark__82_724465297"/>
            <w:bookmarkStart w:id="65" w:name="__Fieldmark__82_724465297"/>
            <w:bookmarkEnd w:id="6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3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6" w:name="__Fieldmark__83_724465297"/>
            <w:bookmarkStart w:id="67" w:name="__Fieldmark__83_724465297"/>
            <w:bookmarkEnd w:id="6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3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8" w:name="__Fieldmark__84_724465297"/>
            <w:bookmarkStart w:id="69" w:name="__Fieldmark__84_724465297"/>
            <w:bookmarkEnd w:id="6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3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0" w:name="__Fieldmark__85_724465297"/>
            <w:bookmarkStart w:id="71" w:name="__Fieldmark__85_724465297"/>
            <w:bookmarkEnd w:id="7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3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2" w:name="__Fieldmark__86_724465297"/>
            <w:bookmarkStart w:id="73" w:name="__Fieldmark__86_724465297"/>
            <w:bookmarkEnd w:id="7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3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4" w:name="__Fieldmark__87_724465297"/>
            <w:bookmarkStart w:id="75" w:name="__Fieldmark__87_724465297"/>
            <w:bookmarkEnd w:id="7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3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6" w:name="__Fieldmark__88_724465297"/>
            <w:bookmarkStart w:id="77" w:name="__Fieldmark__88_724465297"/>
            <w:bookmarkEnd w:id="7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r>
              <w:fldChar w:fldCharType="begin">
                <w:ffData>
                  <w:name w:val="Testo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3) Cognome* </w:t>
            </w:r>
            <w:r>
              <w:fldChar w:fldCharType="begin">
                <w:ffData>
                  <w:name w:val="Testo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r>
              <w:fldChar w:fldCharType="begin">
                <w:ffData>
                  <w:name w:val="Testo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6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4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8" w:name="__Fieldmark__119_724465297"/>
            <w:bookmarkStart w:id="79" w:name="__Fieldmark__119_724465297"/>
            <w:bookmarkEnd w:id="7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4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0" w:name="__Fieldmark__120_724465297"/>
            <w:bookmarkStart w:id="81" w:name="__Fieldmark__120_724465297"/>
            <w:bookmarkEnd w:id="8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4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2" w:name="__Fieldmark__121_724465297"/>
            <w:bookmarkStart w:id="83" w:name="__Fieldmark__121_724465297"/>
            <w:bookmarkEnd w:id="8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4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4" w:name="__Fieldmark__122_724465297"/>
            <w:bookmarkStart w:id="85" w:name="__Fieldmark__122_724465297"/>
            <w:bookmarkEnd w:id="8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4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6" w:name="__Fieldmark__123_724465297"/>
            <w:bookmarkStart w:id="87" w:name="__Fieldmark__123_724465297"/>
            <w:bookmarkEnd w:id="8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4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8" w:name="__Fieldmark__124_724465297"/>
            <w:bookmarkStart w:id="89" w:name="__Fieldmark__124_724465297"/>
            <w:bookmarkEnd w:id="8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4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0" w:name="__Fieldmark__125_724465297"/>
            <w:bookmarkStart w:id="91" w:name="__Fieldmark__125_724465297"/>
            <w:bookmarkEnd w:id="9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4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2" w:name="__Fieldmark__126_724465297"/>
            <w:bookmarkStart w:id="93" w:name="__Fieldmark__126_724465297"/>
            <w:bookmarkEnd w:id="9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4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4" w:name="__Fieldmark__127_724465297"/>
            <w:bookmarkStart w:id="95" w:name="__Fieldmark__127_724465297"/>
            <w:bookmarkEnd w:id="9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4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6" w:name="__Fieldmark__128_724465297"/>
            <w:bookmarkStart w:id="97" w:name="__Fieldmark__128_724465297"/>
            <w:bookmarkEnd w:id="9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5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8" w:name="__Fieldmark__129_724465297"/>
            <w:bookmarkStart w:id="99" w:name="__Fieldmark__129_724465297"/>
            <w:bookmarkEnd w:id="9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5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0" w:name="__Fieldmark__130_724465297"/>
            <w:bookmarkStart w:id="101" w:name="__Fieldmark__130_724465297"/>
            <w:bookmarkEnd w:id="10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5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2" w:name="__Fieldmark__131_724465297"/>
            <w:bookmarkStart w:id="103" w:name="__Fieldmark__131_724465297"/>
            <w:bookmarkEnd w:id="10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5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4" w:name="__Fieldmark__132_724465297"/>
            <w:bookmarkStart w:id="105" w:name="__Fieldmark__132_724465297"/>
            <w:bookmarkEnd w:id="10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5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6" w:name="__Fieldmark__133_724465297"/>
            <w:bookmarkStart w:id="107" w:name="__Fieldmark__133_724465297"/>
            <w:bookmarkEnd w:id="10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5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8" w:name="__Fieldmark__134_724465297"/>
            <w:bookmarkStart w:id="109" w:name="__Fieldmark__134_724465297"/>
            <w:bookmarkEnd w:id="10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r>
              <w:fldChar w:fldCharType="begin">
                <w:ffData>
                  <w:name w:val="Testo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4) Cognome* </w:t>
            </w:r>
            <w:r>
              <w:fldChar w:fldCharType="begin">
                <w:ffData>
                  <w:name w:val="Testo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9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5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0" w:name="__Fieldmark__165_724465297"/>
            <w:bookmarkStart w:id="111" w:name="__Fieldmark__165_724465297"/>
            <w:bookmarkEnd w:id="1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5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2" w:name="__Fieldmark__166_724465297"/>
            <w:bookmarkStart w:id="113" w:name="__Fieldmark__166_724465297"/>
            <w:bookmarkEnd w:id="1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5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4" w:name="__Fieldmark__167_724465297"/>
            <w:bookmarkStart w:id="115" w:name="__Fieldmark__167_724465297"/>
            <w:bookmarkEnd w:id="1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5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6" w:name="__Fieldmark__168_724465297"/>
            <w:bookmarkStart w:id="117" w:name="__Fieldmark__168_724465297"/>
            <w:bookmarkEnd w:id="1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6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8" w:name="__Fieldmark__169_724465297"/>
            <w:bookmarkStart w:id="119" w:name="__Fieldmark__169_724465297"/>
            <w:bookmarkEnd w:id="1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6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0" w:name="__Fieldmark__170_724465297"/>
            <w:bookmarkStart w:id="121" w:name="__Fieldmark__170_724465297"/>
            <w:bookmarkEnd w:id="1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6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2" w:name="__Fieldmark__171_724465297"/>
            <w:bookmarkStart w:id="123" w:name="__Fieldmark__171_724465297"/>
            <w:bookmarkEnd w:id="1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6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4" w:name="__Fieldmark__172_724465297"/>
            <w:bookmarkStart w:id="125" w:name="__Fieldmark__172_724465297"/>
            <w:bookmarkEnd w:id="1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6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6" w:name="__Fieldmark__173_724465297"/>
            <w:bookmarkStart w:id="127" w:name="__Fieldmark__173_724465297"/>
            <w:bookmarkEnd w:id="1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6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8" w:name="__Fieldmark__174_724465297"/>
            <w:bookmarkStart w:id="129" w:name="__Fieldmark__174_724465297"/>
            <w:bookmarkEnd w:id="1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6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0" w:name="__Fieldmark__175_724465297"/>
            <w:bookmarkStart w:id="131" w:name="__Fieldmark__175_724465297"/>
            <w:bookmarkEnd w:id="1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6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2" w:name="__Fieldmark__176_724465297"/>
            <w:bookmarkStart w:id="133" w:name="__Fieldmark__176_724465297"/>
            <w:bookmarkEnd w:id="1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6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4" w:name="__Fieldmark__177_724465297"/>
            <w:bookmarkStart w:id="135" w:name="__Fieldmark__177_724465297"/>
            <w:bookmarkEnd w:id="1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6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6" w:name="__Fieldmark__178_724465297"/>
            <w:bookmarkStart w:id="137" w:name="__Fieldmark__178_724465297"/>
            <w:bookmarkEnd w:id="1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7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8" w:name="__Fieldmark__179_724465297"/>
            <w:bookmarkStart w:id="139" w:name="__Fieldmark__179_724465297"/>
            <w:bookmarkEnd w:id="1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7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0" w:name="__Fieldmark__180_724465297"/>
            <w:bookmarkStart w:id="141" w:name="__Fieldmark__180_724465297"/>
            <w:bookmarkEnd w:id="1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fldChar w:fldCharType="begin">
          <w:ffData>
            <w:name w:val="Controllo7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202_724465297"/>
      <w:bookmarkStart w:id="143" w:name="__Fieldmark__202_724465297"/>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r>
              <w:fldChar w:fldCharType="begin">
                <w:ffData>
                  <w:name w:val="Testo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fldChar w:fldCharType="begin">
                <w:ffData>
                  <w:name w:val="Testo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r>
              <w:fldChar w:fldCharType="begin">
                <w:ffData>
                  <w:name w:val="Testo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Controllo7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207_724465297"/>
            <w:bookmarkStart w:id="145" w:name="__Fieldmark__207_724465297"/>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ontrollo7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46" w:name="__Fieldmark__208_724465297"/>
            <w:bookmarkStart w:id="147" w:name="__Fieldmark__208_724465297"/>
            <w:bookmarkEnd w:id="14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fldChar w:fldCharType="begin">
          <w:ffData>
            <w:name w:val="Testo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fldChar w:fldCharType="begin">
          <w:ffData>
            <w:name w:val="Controllo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210_724465297"/>
      <w:bookmarkStart w:id="149" w:name="__Fieldmark__210_724465297"/>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r>
              <w:fldChar w:fldCharType="begin">
                <w:ffData>
                  <w:name w:val="Testo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7:00Z</dcterms:created>
  <dc:creator>administrator</dc:creator>
  <dc:description/>
  <cp:keywords/>
  <dc:language>en-US</dc:language>
  <cp:lastModifiedBy>Valued Acer Customer</cp:lastModifiedBy>
  <cp:lastPrinted>2012-04-27T13:18:00Z</cp:lastPrinted>
  <dcterms:modified xsi:type="dcterms:W3CDTF">2012-05-08T08:54:00Z</dcterms:modified>
  <cp:revision>6</cp:revision>
  <dc:subject/>
  <dc:title>COMUNE DI PROVA</dc:title>
</cp:coreProperties>
</file>